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312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ерякова С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7 декабря 2024 года, по адресу: *, </w:t>
        <w:br/>
        <w:t>Серяков С.Н., будучи привлеченным постановлением №2036 от 26 сентября 2024 года к административной ответственности за совершение административного правонарушения, предусмотренного ч. 1 ст. 6.24 Кодекса РФ об административных правонарушениях и подвергнутым административному наказанию в виде административного штрафа в размере 52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Серяков С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Серяко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818 от 12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 предусмотренные ст. 25.1 Кодекса РФ об административных правонарушениях и положения ст. 51 Конституции Российской Федерации Серякову С.Н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2036 от 26 сентябр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520 рублей. Указанное постановление вступило в законную силу 07 ок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2036 от 26 сентября 2024 года Серяковым С.Н. не у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(водителя) ОППСП ОМВД России по Советскому району от 12 декабря 2024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декабря 2024 года, в связи с чем дата, совершения Серяковым С.Н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яко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036 от 26 сентября 2024 года Серякову С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Серяков С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Серякову С.Н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Серяков С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09 часов 50 минут </w:t>
        <w:br/>
        <w:t>18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6480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